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880995</wp:posOffset>
                </wp:positionV>
                <wp:extent cx="1847850" cy="495300"/>
                <wp:effectExtent l="5080" t="5080" r="889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95360"/>
                        </a:xfrm>
                        <a:prstGeom prst="wedgeRoundRectCallout">
                          <a:avLst>
                            <a:gd name="adj1" fmla="val 68074"/>
                            <a:gd name="adj2" fmla="val -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に書いていただき、利用を希望する写真のコピーがあれば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9pt;margin-top:226.85pt;width:145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具体的に書いていただき、利用を希望する写真のコピーがあれば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（第５条関係）</w:t>
      </w:r>
    </w:p>
    <w:tbl>
      <w:tblPr>
        <w:tblW w:w="941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399"/>
        <w:gridCol w:w="453"/>
        <w:gridCol w:w="339"/>
        <w:gridCol w:w="1023"/>
        <w:gridCol w:w="168"/>
        <w:gridCol w:w="286"/>
        <w:gridCol w:w="905"/>
        <w:gridCol w:w="911"/>
        <w:gridCol w:w="280"/>
        <w:gridCol w:w="630"/>
        <w:gridCol w:w="561"/>
        <w:gridCol w:w="564"/>
        <w:gridCol w:w="627"/>
        <w:gridCol w:w="1075"/>
      </w:tblGrid>
      <w:tr>
        <w:trPr>
          <w:trHeight w:val="3868" w:hRule="atLeast"/>
        </w:trPr>
        <w:tc>
          <w:tcPr>
            <w:tcW w:w="94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資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特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利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189230</wp:posOffset>
                      </wp:positionV>
                      <wp:extent cx="1733550" cy="542925"/>
                      <wp:effectExtent l="5080" t="5715" r="794385" b="6324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42880"/>
                              </a:xfrm>
                              <a:prstGeom prst="wedgeRoundRectCallout">
                                <a:avLst>
                                  <a:gd name="adj1" fmla="val 1685"/>
                                  <a:gd name="adj2" fmla="val 16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責任のある方（代表取締役・編集長・学部長など）の氏名（押印は不要で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pt;margin-top:14.9pt;width:136.4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のある方（代表取締役・編集長・学部長など）の氏名（押印は不要で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　　年　　月　　日　</w:t>
            </w:r>
          </w:p>
          <w:p>
            <w:pPr>
              <w:pStyle w:val="Normal"/>
              <w:ind w:right="227" w:hanging="0"/>
              <w:jc w:val="left"/>
              <w:rPr>
                <w:lang w:eastAsia="zh-TW"/>
              </w:rPr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埼玉県立さきたま史跡の博物館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〒　　　〇〇〇－〇〇〇〇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　埼玉県〇〇市〇〇〇１－１－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（株）さきたま報道社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代表取締役　埼玉　太郎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　０４８－５５９－〇〇〇〇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94945</wp:posOffset>
                      </wp:positionV>
                      <wp:extent cx="1733550" cy="542925"/>
                      <wp:effectExtent l="307975" t="5715" r="6572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42880"/>
                              </a:xfrm>
                              <a:prstGeom prst="wedgeRoundRectCallout">
                                <a:avLst>
                                  <a:gd name="adj1" fmla="val -66449"/>
                                  <a:gd name="adj2" fmla="val -45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は電子データで提供しますので、メールアドレスも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25pt;margin-top:15.35pt;width:136.4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は電子データで提供しますので、メールアドレスも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（担当者・連絡先メール等）</w:t>
            </w:r>
          </w:p>
          <w:p>
            <w:pPr>
              <w:pStyle w:val="Normal"/>
              <w:rPr/>
            </w:pPr>
            <w:r>
              <w:rPr/>
              <w:t>　　　次のとおり資料の特別利用をしたいので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利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・番　号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料　　　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1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錯銘鉄剣写真（裏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4475</wp:posOffset>
                      </wp:positionV>
                      <wp:extent cx="2476500" cy="733425"/>
                      <wp:effectExtent l="5080" t="5715" r="78740" b="2216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733320"/>
                              </a:xfrm>
                              <a:prstGeom prst="wedgeRoundRectCallout">
                                <a:avLst>
                                  <a:gd name="adj1" fmla="val -28435"/>
                                  <a:gd name="adj2" fmla="val 79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放送・出版の場合は、写真が必要となる日付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放送の場合は、写真が必要となる日付から放送日時まで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19.25pt;width:194.95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放送・出版の場合は、写真が必要となる日付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放送の場合は、写真が必要となる日付から放送日時まで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古墳群航空写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からのカット</w:t>
            </w:r>
          </w:p>
        </w:tc>
      </w:tr>
      <w:tr>
        <w:trPr>
          <w:trHeight w:val="41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ja-JP" w:eastAsia="en-US"/>
              </w:rPr>
            </w:pPr>
            <w:r>
              <w:rPr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91135</wp:posOffset>
                      </wp:positionV>
                      <wp:extent cx="2200275" cy="552450"/>
                      <wp:effectExtent l="10160" t="290195" r="54991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52600"/>
                              </a:xfrm>
                              <a:prstGeom prst="wedgeRoundRectCallout">
                                <a:avLst>
                                  <a:gd name="adj1" fmla="val 245"/>
                                  <a:gd name="adj2" fmla="val -98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も、紙媒体、電子媒体の２種類を刊行する場合は数量「２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5pt;margin-top:15.05pt;width:173.2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、紙媒体、電子媒体の２種類を刊行する場合は数量「２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時　　分から　　時　　分まで</w:t>
            </w:r>
          </w:p>
        </w:tc>
      </w:tr>
      <w:tr>
        <w:trPr>
          <w:trHeight w:val="415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墳の特集番組を放映する際のパネル（資料）として使用する。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種別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利用料</w:t>
            </w:r>
          </w:p>
        </w:tc>
        <w:tc>
          <w:tcPr>
            <w:tcW w:w="37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847850" cy="419100"/>
                      <wp:effectExtent l="5080" t="28257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19040"/>
                              </a:xfrm>
                              <a:prstGeom prst="wedgeRoundRectCallout">
                                <a:avLst>
                                  <a:gd name="adj1" fmla="val -46875"/>
                                  <a:gd name="adj2" fmla="val -11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放送・出版の企画書・要項など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5.85pt;width:145.4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放送・出版の企画書・要項など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熟覧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写・模造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撮影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板使用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6680</wp:posOffset>
                      </wp:positionV>
                      <wp:extent cx="1847850" cy="419100"/>
                      <wp:effectExtent l="53975" t="25527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19040"/>
                              </a:xfrm>
                              <a:prstGeom prst="wedgeRoundRectCallout">
                                <a:avLst>
                                  <a:gd name="adj1" fmla="val -51513"/>
                                  <a:gd name="adj2" fmla="val -107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の利用は「原板使用」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85pt;margin-top:8.4pt;width:145.4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の利用は「原板使用」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・不承認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41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7" w:after="0"/>
              <w:jc w:val="distribute"/>
              <w:rPr/>
            </w:pPr>
            <w:r>
              <w:rPr/>
              <w:t>特別利用</w:t>
            </w:r>
          </w:p>
          <w:p>
            <w:pPr>
              <w:pStyle w:val="Normal"/>
              <w:spacing w:lineRule="exact" w:line="200" w:before="0" w:after="71"/>
              <w:jc w:val="distribute"/>
              <w:rPr/>
            </w:pPr>
            <w:r>
              <w:rPr/>
              <w:t>の条件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とおり決定してよいか伺います。　　　　　　　　　　　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－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令和　　年　　月　　日</w:t>
            </w:r>
          </w:p>
        </w:tc>
      </w:tr>
      <w:tr>
        <w:trPr>
          <w:trHeight w:val="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館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主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7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　１　太枠内のみ記入すること。</w:t>
      </w:r>
    </w:p>
    <w:p>
      <w:pPr>
        <w:pStyle w:val="Normal"/>
        <w:spacing w:lineRule="exact" w:line="240"/>
        <w:ind w:firstLine="227"/>
        <w:rPr/>
      </w:pPr>
      <w:r>
        <w:rPr/>
        <w:t>　</w:t>
      </w:r>
      <w:r>
        <w:rPr>
          <w:szCs w:val="21"/>
        </w:rPr>
        <w:t>２　寄託された資料又は著作権のある資料を特別利用する場合は、それぞれ当該寄託者又　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zCs w:val="21"/>
        </w:rPr>
        <w:t>　は著作権者の同意を得た旨の書面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5:00Z</dcterms:created>
  <dc:creator>埼玉県</dc:creator>
  <dc:description/>
  <cp:keywords/>
  <dc:language>en-US</dc:language>
  <cp:lastModifiedBy>白石明香</cp:lastModifiedBy>
  <cp:lastPrinted>2023-03-31T11:30:00Z</cp:lastPrinted>
  <dcterms:modified xsi:type="dcterms:W3CDTF">2024-09-06T07:17:00Z</dcterms:modified>
  <cp:revision>4</cp:revision>
  <dc:subject/>
  <dc:title>様式第１号（第５条関係）</dc:title>
</cp:coreProperties>
</file>